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2"/>
        <w:gridCol w:w="935"/>
        <w:gridCol w:w="936"/>
        <w:gridCol w:w="936"/>
        <w:gridCol w:w="936"/>
        <w:gridCol w:w="936"/>
        <w:gridCol w:w="936"/>
        <w:gridCol w:w="943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18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48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1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AD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7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96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3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94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0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A2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55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C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CEA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9B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A4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B25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A3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AL 1018</w:t>
            </w:r>
            <w:r>
              <w:rPr/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937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46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0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BF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965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861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6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AC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3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11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A55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103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760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492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352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7A3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540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6F2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8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531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5D2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762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654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272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001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142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0A2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1B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81E2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222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312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91F2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88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2A2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AL 3013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727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AL 3014</w:t>
            </w:r>
            <w:r>
              <w:rPr/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A0A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392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515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3F5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111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6B5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1D4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323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303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5D8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3F5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5B9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193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63A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2D7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233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3D7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8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849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4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4A7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66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2E7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305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1D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38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618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394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587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27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274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781B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E5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7B9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AL 5014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1B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AL 5015</w:t>
            </w:r>
            <w:r>
              <w:rPr/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C9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899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68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47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47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275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659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391B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502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2766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66D3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7623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E553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54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43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3D3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362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2F2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1352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26E3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8825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3A3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785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3F3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B3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4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D854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9B3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8B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493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A18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37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45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723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C5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BB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E554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F4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2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55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F888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ADB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603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9879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969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969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7D6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9796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A9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727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6A5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644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85E5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595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25A6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75E6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8534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505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3D4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1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E323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464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827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B5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404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908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686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B5A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837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8D7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AC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929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808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3A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6B64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3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A0A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4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989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4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545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4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B9B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704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B704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693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4C3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533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4E3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44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523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392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31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37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A2E2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3128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5302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333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1A1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5C32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B5741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5D4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2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3B2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80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9DA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BD5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0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B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52427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1619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212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6F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L 90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B191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RAL 9017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2D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 9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Ra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Colo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3892"/>
        <w:gridCol w:w="3078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0 Бел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8 Темно-Красный (Вишневый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6 Светло-Зелены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1 Светло-Сер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9 Красны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7 Зелены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50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2 Сер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750 Кирпично-Красны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8 Зелены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3 Темно-Сер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0 Светло-Коричневы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40 Серебряны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3 Черн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1 Коричневы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41 Темно-Серебряны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50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4 Светло-Желт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2 Темно-Коричневы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42 Золото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color w:val="00192B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5 Желт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11 Цвет Хвои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43 Медны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50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6 Желт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4 Голубо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44 Голубой Металлик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color w:val="00192B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27 Красный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92B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R 35 Сини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192B"/>
                <w:sz w:val="20"/>
                <w:szCs w:val="20"/>
              </w:rPr>
            </w:pPr>
            <w:r>
              <w:rPr>
                <w:rFonts w:cs="Tahoma" w:ascii="Tahoma" w:hAnsi="Tahoma"/>
                <w:color w:val="00192B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383"/>
      </w:tblGrid>
      <w:tr>
        <w:trPr>
          <w:trHeight w:val="315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Свойства различных полимерных покрыт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1"/>
        <w:gridCol w:w="1248"/>
        <w:gridCol w:w="1264"/>
        <w:gridCol w:w="1357"/>
      </w:tblGrid>
      <w:tr>
        <w:trPr>
          <w:trHeight w:val="420" w:hRule="atLeast"/>
        </w:trPr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8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Покрытие</w:t>
            </w:r>
            <w:r>
              <w:rPr>
                <w:rFonts w:cs="Arial" w:ascii="Verdana" w:hAnsi="Verdana"/>
                <w:color w:val="FFFF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8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en-US"/>
              </w:rPr>
              <w:t xml:space="preserve">PURAL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8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en-US"/>
              </w:rPr>
              <w:t xml:space="preserve">Plastisol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8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Polyester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Толщина покрытия, мкм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0/200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Корозийная стойкость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лично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лично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Сопротивление к загрязняемост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лично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удовл.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Максимальная рабочая температура, C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2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0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56:00Z</dcterms:created>
  <dc:creator>Андрей А. Коноплев</dc:creator>
  <dc:description/>
  <cp:keywords/>
  <dc:language>en-US</dc:language>
  <cp:lastModifiedBy>Юрий</cp:lastModifiedBy>
  <dcterms:modified xsi:type="dcterms:W3CDTF">2009-11-07T11:36:00Z</dcterms:modified>
  <cp:revision>6</cp:revision>
  <dc:subject/>
  <dc:title>1000</dc:title>
</cp:coreProperties>
</file>